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54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ЯВЛЕНИЕ</w:t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«___»____________202   г.</w:t>
            </w:r>
            <w:r>
              <w:rPr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дата подачи заявления)</w:t>
            </w:r>
            <w:r>
              <w:rPr>
                <w:sz w:val="32"/>
                <w:szCs w:val="32"/>
              </w:rPr>
              <w:t xml:space="preserve">           </w:t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ному врач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здравоохранения «Минская ордена Трудового Красного Знамени областная клиническая больница»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нкевичу Александру Александровичу</w:t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амилия, собственное имя, отчество (если такое имеется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>(домашний адрес, индекс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2"/>
              </w:rPr>
            </w:pPr>
            <w:r>
              <w:rPr>
                <w:sz w:val="20"/>
                <w:szCs w:val="3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0"/>
              </w:rPr>
              <w:t>(телефо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20"/>
        <w:rPr>
          <w:i/>
          <w:i/>
          <w:sz w:val="32"/>
          <w:szCs w:val="32"/>
          <w:u w:val="single"/>
        </w:rPr>
      </w:pPr>
      <w:r>
        <w:rPr>
          <w:sz w:val="32"/>
          <w:szCs w:val="32"/>
        </w:rPr>
        <w:t>Прошу заключить со мной договор о целевой подготовке в очной форме получения образования в учреждении образования «Слуцкий государственный медицинский колледж имени             С.И. Шкляревского»  по специальности «сестринское дело».</w:t>
      </w:r>
    </w:p>
    <w:p>
      <w:pPr>
        <w:pStyle w:val="Normal"/>
        <w:jc w:val="both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</w:t>
      </w:r>
    </w:p>
    <w:p>
      <w:pPr>
        <w:pStyle w:val="Normal"/>
        <w:ind w:left="3600" w:firstLine="72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</w:t>
        <w:tab/>
        <w:t xml:space="preserve">             _____________        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(дата)                                        (подпись)                                   (расшифровка подписи)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42:00Z</dcterms:created>
  <dc:creator>OOO</dc:creator>
  <dc:description/>
  <cp:keywords/>
  <dc:language>en-US</dc:language>
  <cp:lastModifiedBy>Елена Грень</cp:lastModifiedBy>
  <cp:lastPrinted>2018-06-11T14:48:00Z</cp:lastPrinted>
  <dcterms:modified xsi:type="dcterms:W3CDTF">2025-04-03T13:42:00Z</dcterms:modified>
  <cp:revision>2</cp:revision>
  <dc:subject/>
  <dc:title>Начальнику управления охраны</dc:title>
</cp:coreProperties>
</file>